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28. stavka 1. Zakona o javnoj nabavi (N.N.120/16, 114/22), Pravilnika o planu nabave (NN 101/2017) i na temelju članka 30. Statuta «Thalassotherapije» Specijalna bolnica za medicinsku rehabilitaciju bolesti srca, pluća i reumatizma, Opatija (u daljnjem tekstu: Bolnica), Upravno vijeće Bolnice na 43. sjednici od 30. prosinca 2024. godine, donijelo je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 xml:space="preserve">o usvajanju IV. izmjene plana nabave za 2024. g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svaja se IV. izmjena plana nabave za 2024. g. za koju su osigurana sredstva u  financijskom planu za 2024. g.</w:t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lan nabave biti će objavljen na internetskim stranicama Thalassotherapije sukladno članku 28. Zakona o javnoj nabavi (NN 120/16, 114/22) i sukladno članku 4. Pravilnika o planu nabave, registru ugovora, prethodnom savjetovanju i analizi tržišta u javnoj nabavi (NN 101/2017, 144/20, 30/2023) obavezna je objava i u Elektroničkom oglasniku javne nabave Republike Hrvatske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ka 3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lang w:val="hr-HR"/>
        </w:rPr>
        <w:t xml:space="preserve"> PREDSJEDNIK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        UPRAVNOG VIJEĆ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 xml:space="preserve">                     Ivan Vidaković, mag. iur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 01-000-00/24/10/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Opatiji, 30.12.2024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0:00Z</dcterms:created>
  <dc:creator>Nerina</dc:creator>
  <dc:description/>
  <cp:keywords/>
  <dc:language>en-US</dc:language>
  <cp:lastModifiedBy>Ivana Figl</cp:lastModifiedBy>
  <cp:lastPrinted>2024-12-20T08:45:00Z</cp:lastPrinted>
  <dcterms:modified xsi:type="dcterms:W3CDTF">2024-12-20T07:45:00Z</dcterms:modified>
  <cp:revision>46</cp:revision>
  <dc:subject/>
  <dc:title>Uredbi o nazivima radnih mjesta i koeficijenata složenosti poslova u javnim službama ("Narodne novine", 38/01</dc:title>
</cp:coreProperties>
</file>